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1 do Regulamin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ZON 2021/2022 – Runda jesien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Lista piłkarzy, będących członkami drużyny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</w:t>
      </w:r>
      <w:r>
        <w:rPr/>
        <w:t>awodnicy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2"/>
          <w:szCs w:val="22"/>
        </w:rPr>
        <w:t>3. Pani/Pana dane osobowe przetwarzane będą w celu przeprowadzenia GLPN 2021/2022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2"/>
          <w:szCs w:val="22"/>
        </w:rPr>
        <w:t>6</w:t>
      </w:r>
      <w:r>
        <w:rPr>
          <w:sz w:val="22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10. Podanie przez Pana/Panią danych osobowych jest dobrowolne, ale konieczne  w celu przeprowadzenia GLPN 2021/2022</w:t>
        <w:br/>
        <w:t>11.Podanie przez Pana/Panią danych osobowych jest wymogiem ustawowym. Jest</w:t>
        <w:br/>
        <w:t>Pan/Pani  zobowiązana do ich podania, a konsekwencją niepodania danych osobowych będzie brak możliwości wzięcia udziału w GLPN 2021/2022</w:t>
        <w:br/>
      </w:r>
      <w:r>
        <w:rPr>
          <w:rFonts w:cs="Arial"/>
          <w:sz w:val="22"/>
          <w:szCs w:val="22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podpis i nr tel. kontakt. kapitana drużyn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4:00Z</dcterms:created>
  <dc:creator>OSIR</dc:creator>
  <dc:description/>
  <cp:keywords/>
  <dc:language>en-US</dc:language>
  <cp:lastModifiedBy>OSIR</cp:lastModifiedBy>
  <dcterms:modified xsi:type="dcterms:W3CDTF">2021-08-24T12:34:00Z</dcterms:modified>
  <cp:revision>6</cp:revision>
  <dc:subject/>
  <dc:title/>
</cp:coreProperties>
</file>